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21"/>
      </w:tblGrid>
      <w:tr>
        <w:trPr>
          <w:trHeight w:val="691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HUYỆN HÓC MÔ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1485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84.6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 NGUYỄN AN NINH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29 / TTr-THNAN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óc Môn, ngày  06  tháng  10   năm 2017</w:t>
            </w:r>
          </w:p>
        </w:tc>
      </w:tr>
    </w:tbl>
    <w:p>
      <w:pPr>
        <w:pStyle w:val="Normal"/>
        <w:spacing w:before="120" w:after="0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lang w:val="es-BO"/>
        </w:rPr>
      </w:pPr>
      <w:r>
        <w:rPr>
          <w:sz w:val="2"/>
          <w:szCs w:val="2"/>
          <w:lang w:val="es-BO"/>
        </w:rPr>
        <w:t> </w:t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360"/>
        <w:jc w:val="center"/>
        <w:rPr>
          <w:sz w:val="30"/>
          <w:szCs w:val="30"/>
          <w:lang w:val="es-BO"/>
        </w:rPr>
      </w:pPr>
      <w:r>
        <w:rPr>
          <w:b/>
          <w:bCs/>
          <w:sz w:val="30"/>
          <w:szCs w:val="30"/>
          <w:lang w:val="es-BO"/>
        </w:rPr>
        <w:t>TỜ TRÌN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es-BO"/>
        </w:rPr>
        <w:t xml:space="preserve">Đăng ký danh hiệu thi đua năm học 2017-2018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s-BO"/>
        </w:rPr>
      </w:pPr>
      <w:r>
        <w:rPr>
          <w:b/>
          <w:bCs/>
          <w:sz w:val="36"/>
          <w:szCs w:val="36"/>
          <w:lang w:val="es-B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  <w:t xml:space="preserve">Kính gửi: Hội đồng Thi đua - Khen thưởng ngành Giáo dục và Đào tạo </w:t>
      </w:r>
    </w:p>
    <w:p>
      <w:pPr>
        <w:pStyle w:val="Normal"/>
        <w:spacing w:lineRule="auto" w:line="36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  <w:t>huyện Hóc Môn</w:t>
      </w:r>
    </w:p>
    <w:p>
      <w:pPr>
        <w:pStyle w:val="Normal"/>
        <w:jc w:val="both"/>
        <w:rPr>
          <w:lang w:val="vi-VN"/>
        </w:rPr>
      </w:pPr>
      <w:r>
        <w:rPr>
          <w:lang w:val="es-BO"/>
        </w:rPr>
        <w:t> </w:t>
      </w:r>
      <w:r>
        <w:rPr>
          <w:lang w:val="es-BO"/>
        </w:rPr>
        <w:tab/>
        <w:t xml:space="preserve">Năm học 2017-2018, đơn vị trường tiểu học Nguyễn An Ninh đăng ký danh hiệu thi đua cho tập thể và cá nhân như sau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Đơn vị:</w:t>
      </w:r>
      <w:r>
        <w:rPr>
          <w:b/>
          <w:bCs/>
          <w:i/>
          <w:iCs/>
          <w:u w:val="single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0"/>
        <w:gridCol w:w="3384"/>
      </w:tblGrid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ANH HIỆ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NGHỊ (x)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Lao động Tiên tiế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Lao động Xuất sắ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Ủy ban Nhân dân Thành ph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Thủ tướng Chính ph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 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Thành ph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Chính ph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á nhân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>(danh sách đính kèm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71"/>
        <w:gridCol w:w="1993"/>
        <w:gridCol w:w="2522"/>
        <w:gridCol w:w="2140"/>
      </w:tblGrid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HIỆ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VỚ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(%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ổng số CB – GV – CN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 Tiên tiế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B–GV–CN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%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ơ s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Đ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6%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ấp Thành ph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C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,67% 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ấp toàn quố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T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UBND T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Thủ tướng Chính ph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…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hiệu Thành ph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niệm chương “VSNGD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hông nhập ô này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5760" w:leader="none"/>
        </w:tabs>
        <w:spacing w:before="120" w:after="0"/>
        <w:jc w:val="center"/>
        <w:rPr>
          <w:b/>
          <w:b/>
          <w:bCs/>
        </w:rPr>
      </w:pPr>
      <w:r>
        <w:rPr>
          <w:i/>
          <w:iCs/>
        </w:rPr>
        <w:t> </w:t>
      </w:r>
      <w:r>
        <w:rPr>
          <w:i/>
          <w:iCs/>
        </w:rPr>
        <w:tab/>
        <w:tab/>
      </w:r>
      <w:r>
        <w:rPr>
          <w:b/>
          <w:bCs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i/>
          <w:i/>
          <w:iCs/>
        </w:rPr>
      </w:pPr>
      <w:r>
        <w:rPr>
          <w:i/>
          <w:iCs/>
        </w:rPr>
        <w:t>(Ký tên, đóng dấu)</w:t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á nhân đề nghị các danh hiệu thi đua, năm học 2017-2018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i/>
          <w:i/>
          <w:iCs/>
        </w:rPr>
      </w:pPr>
      <w:r>
        <w:rPr>
          <w:i/>
          <w:iCs/>
        </w:rPr>
        <w:t>(đính kèm tờ trình số    29  / TTr-THNAN, ngày 06   tháng 10  năm 2017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của trường TH Nguyễn An Ninh )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181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0"/>
        <w:gridCol w:w="6505"/>
        <w:gridCol w:w="1040"/>
      </w:tblGrid>
      <w:tr>
        <w:trPr>
          <w:trHeight w:val="330" w:hRule="atLeast"/>
        </w:trPr>
        <w:tc>
          <w:tcPr>
            <w:tcW w:w="118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danh hiệu lao động tiên tiến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Đỗ Ngọc Thị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Võ Văn C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ó 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Anh Đà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ệu trưở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Đỗ Thị Bích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ống Thị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Trần Thị Điệp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Kim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ặng Thị Hò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Đỗ Q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àng L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Võ Ngọc Huỳnh Nh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Ngọc Yế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Vân Hườ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ịnh Thị Thủ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Dương Muố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Ánh Lo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Ngọc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ụy Bảo Th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Ngọc Du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u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Bích H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Ông : Phạm Quốc Hù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Đỗ Hồng Hạ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Ch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ùy Li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Mỹ Thu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Ngọc Hườ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Văn 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ây Kiề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ương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Gái B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ồng Hạ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Châu Minh Ng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Tấn Đạ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Bích Trâm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inh Thụy Tường L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ương Kim Ng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uyễn Hợp Dũ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Kim Thu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Kim Ch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Công Tí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oàn Thành Điể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Tuyể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rần Vy Thả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Hồng Hu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Hải L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Thị Hằ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Nguyễn Minh Hiế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u Hồ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anh Trúc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Bạch Tuyế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Kế toá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oàng Thị Tha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ủ quỹ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Thiên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Y tế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Phương Du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ư viện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Phúc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Thiết bị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ô Quang Sơ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ổng phụ trách Đội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anh Thủ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úy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Tiế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Hồng Thủy T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Ma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hái Thị Thanh Sươ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Bích Li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Thị Phương Lo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Mỹ Duyê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Lệ Tuyế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Mai Tri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Phượ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Phụ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phục vụ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 : Lê Thị Thu Tra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phục vụ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An Thá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ặng Hoàng Quâ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ỗ Hữu Di Hu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: Bùi Văn Châ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bảo vệ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Ngọc Tường V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An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ấp dưỡng trường Tiểu học Nguyễn An Ninh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>Tổng cộng:   83  cá nhân</w:t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8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4"/>
        <w:gridCol w:w="5440"/>
        <w:gridCol w:w="664"/>
      </w:tblGrid>
      <w:tr>
        <w:trPr>
          <w:trHeight w:val="330" w:hRule="atLeast"/>
        </w:trPr>
        <w:tc>
          <w:tcPr>
            <w:tcW w:w="10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danh hiệu Chiến sĩ thi đua cơ sở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ụy Bảo Th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oà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rịnh Thị Thủ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Lê Thị Ngọc Du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Phạm Thị Bích 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Trần Tây Kiề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Nguyễn Thị Bích Trâ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: Trần Tấn Đạ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: Đinh Thụy Tườ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: Đoàn Thành Điể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>Tổng cộng:  13   cá nhâ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7"/>
        <w:gridCol w:w="1417"/>
        <w:gridCol w:w="5440"/>
      </w:tblGrid>
      <w:tr>
        <w:trPr>
          <w:trHeight w:val="33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á nhân đề nghị danh hiệu Chiến sĩ thi đua Thành phố, năm học 2017-2018</w:t>
            </w:r>
          </w:p>
        </w:tc>
      </w:tr>
      <w:tr>
        <w:trPr>
          <w:trHeight w:val="33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à: Nguyễn Thị Hoàng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>Tổng cộng:  01  cá nhân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7"/>
        <w:gridCol w:w="1198"/>
        <w:gridCol w:w="5087"/>
      </w:tblGrid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nh sách cá nhân đề nghị Bằng khen UBND Thành phố, năm học 2017-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30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Lê Thị Ngọc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à Đinh Thụy Tường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ụy Bả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Thu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>Tổng cộng:  04   cá nhân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4"/>
        <w:gridCol w:w="3340"/>
        <w:gridCol w:w="5440"/>
      </w:tblGrid>
      <w:tr>
        <w:trPr>
          <w:trHeight w:val="330" w:hRule="atLeast"/>
        </w:trPr>
        <w:tc>
          <w:tcPr>
            <w:tcW w:w="101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á nhân đề nghị Huy hiệu Thành phố, năm học 2017-201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 và</w:t>
            </w:r>
            <w:r>
              <w:rPr>
                <w:b/>
                <w:bCs/>
                <w:sz w:val="30"/>
                <w:szCs w:val="24"/>
              </w:rPr>
              <w:t xml:space="preserve"> ĐƠN VỊ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oàng La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̀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Thị Bích Hương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iểu học Nguyễn An Ninh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/>
        <w:t xml:space="preserve"> </w:t>
      </w:r>
      <w:r>
        <w:rPr/>
        <w:t>Tổng cộng 02 cá nhân.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107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BO"/>
              </w:rPr>
            </w:pPr>
            <w:r>
              <w:rPr>
                <w:b/>
                <w:bCs/>
                <w:color w:val="000000"/>
                <w:lang w:val="es-BO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UYỆN HÓC MÔ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NGUYỄN AN NINH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6355</wp:posOffset>
                      </wp:positionV>
                      <wp:extent cx="18288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.65pt" to="241.25pt,3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óc Môn, ngày  06   tháng  10   năm 2017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TỔNG HỢP ĐĂNG KÝ THI ĐUA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ĂM HỌC 2017-2018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2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9"/>
        <w:gridCol w:w="1130"/>
        <w:gridCol w:w="810"/>
        <w:gridCol w:w="425"/>
        <w:gridCol w:w="142"/>
        <w:gridCol w:w="567"/>
        <w:gridCol w:w="115"/>
        <w:gridCol w:w="361"/>
        <w:gridCol w:w="146"/>
        <w:gridCol w:w="529"/>
        <w:gridCol w:w="146"/>
        <w:gridCol w:w="493"/>
        <w:gridCol w:w="146"/>
        <w:gridCol w:w="603"/>
        <w:gridCol w:w="13"/>
        <w:gridCol w:w="477"/>
        <w:gridCol w:w="90"/>
        <w:gridCol w:w="425"/>
        <w:gridCol w:w="537"/>
        <w:gridCol w:w="30"/>
      </w:tblGrid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T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cơ s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hành ph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oàn quốc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UBND TP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TT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CL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T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Đỗ Ngọc Thị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Võ Văn C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ó 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Anh Đà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ó hiệu trưở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Đỗ Thị Bích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ống Thị Tra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 : Trần Thị Điệp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Kim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ặng Thị Hò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Đỗ Q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àng L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ị Bích Phượ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Võ Ngọc Huỳnh Nh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Ngọc Yế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Vân Hườ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ịnh Thị Thủ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Dương Muố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Ánh Lo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Ngọc Thả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ụy Bảo Th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Ngọc Du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u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Bích Hươ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Ông : Phạm Quốc Hù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ị Diễm Phươ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Đỗ Hồng Hạn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Ch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Bà : Phạm Thị Mai Ch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ạ Thùy Li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Mỹ Thu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Ngọc Hườ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Văn 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ây Kiề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ương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Gái B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Hồng Hạ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Châu Minh Ng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Tấn Đạ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Bích Trâm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Đinh Thụy Tường L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ương Kim Ng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uyễn Hợp Dũ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Kim Thu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Kim Ch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Bùi Công Tí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oàn Thành Điể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Tuyể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rần Vy Thả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Hồng Huệ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ùng Thị Hải Lý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Trần Thị Hằ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 : Nguyễn Minh Hiế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N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u Hồ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Huỳnh Thanh Trú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Bạch Tuyế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ế toá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oàng Thị Tha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ủ qu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an Thị Thiên Tra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Phương Du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ư việ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Phúc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Ngô Quang Sơ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phụ trá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Thanh Thủ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úy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Tiế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Hồng Thủy Tiê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Kim Ma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hái Thị Thanh Sươn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ô Thị Bích Li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Thị Phương Loa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Ho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Phạm Thị Mỹ Duyê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Lê Thị Th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Trần Thị Lệ Tuyế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Võ Mai Tri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Huỳnh Thị Phượ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: Nguyễn Thị Phụ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ục v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à : Lê Thị Thu Trang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ục v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Trần An Thái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ặng Hoàng Quân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Ông: Đỗ Hữu Di Hu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g: Bùi Văn Châu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ảo v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Ngọc Tường Vy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ăn th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: Nguyễn Thị An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dưỡn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8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 danh sách trên có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3/84  </w:t>
            </w:r>
            <w:r>
              <w:rPr>
                <w:sz w:val="24"/>
                <w:szCs w:val="24"/>
              </w:rPr>
              <w:t>Cá nhân đăng ký danh hiệu lao động tiên tiến, tỷ lệ 98,8.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/83</w:t>
            </w:r>
            <w:r>
              <w:rPr>
                <w:sz w:val="24"/>
                <w:szCs w:val="24"/>
              </w:rPr>
              <w:t xml:space="preserve">  Cá nhân đăng ký danh hiệu chiến sĩ thi đua cơ sở, tỷ lệ 15,66.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/06</w:t>
            </w:r>
            <w:r>
              <w:rPr>
                <w:sz w:val="24"/>
                <w:szCs w:val="24"/>
              </w:rPr>
              <w:t xml:space="preserve">  Cá nhân đăng ký danh hiệu chiến sĩ thi đua thành phố, tỷ lệ 16,67%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 xml:space="preserve">  Cá nhân đăng ký Bằng khen UBND thành ph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 xml:space="preserve"> Cá nhân đăng ký Huy hiệu Thành phố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ỗ Ngọc Th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ỦY BAN NHÂN DÂN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HUYỆN HÓC M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96647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95pt" to="139.45pt,1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Số: 30  /TTr-THNAN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2705</wp:posOffset>
                      </wp:positionV>
                      <wp:extent cx="194818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15pt" to="219.55pt,4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óc Môn, ngày 06   tháng 10 năm 2017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Ờ TRÌNH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>Đề nghị công nhận Hội đồng Khoa học, năm học 2017-2018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19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87" r="-6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312"/>
        <w:jc w:val="center"/>
        <w:rPr/>
      </w:pPr>
      <w:r>
        <w:rPr>
          <w:sz w:val="28"/>
          <w:szCs w:val="28"/>
        </w:rPr>
        <w:t xml:space="preserve">Kính gửi:  </w:t>
      </w:r>
      <w:r>
        <w:rPr>
          <w:sz w:val="28"/>
          <w:szCs w:val="28"/>
          <w:lang w:val="vi-VN"/>
        </w:rPr>
        <w:t xml:space="preserve">Trưởng phòng </w:t>
      </w:r>
      <w:r>
        <w:rPr>
          <w:sz w:val="28"/>
          <w:szCs w:val="28"/>
        </w:rPr>
        <w:t>Giáo dục và Đào tạo huyện Hóc Mô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ông văn số 901</w:t>
      </w:r>
      <w:r>
        <w:rPr>
          <w:sz w:val="28"/>
          <w:szCs w:val="28"/>
          <w:lang w:val="vi-VN"/>
        </w:rPr>
        <w:t xml:space="preserve"> /GDĐT ngày </w:t>
      </w:r>
      <w:r>
        <w:rPr>
          <w:sz w:val="28"/>
          <w:szCs w:val="28"/>
        </w:rPr>
        <w:t>2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 xml:space="preserve">17 của </w:t>
      </w:r>
      <w:r>
        <w:rPr>
          <w:sz w:val="28"/>
          <w:szCs w:val="28"/>
          <w:lang w:val="vi-VN"/>
        </w:rPr>
        <w:t xml:space="preserve">Phòng </w:t>
      </w:r>
      <w:r>
        <w:rPr>
          <w:sz w:val="28"/>
          <w:szCs w:val="28"/>
        </w:rPr>
        <w:t>Giáo dục và Đào tạo huyện Hóc Mô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ề hướng dẫn thực hiện công tác thi đua khen thưởng năm học 2017-2018; 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Căn cứ kế hoạch số 23/KH-NAN ngày 29 tháng 9 năm 2017 về công tác thi đua khen thưởng năm học 2017-2018 của trường tiểu học Nguyễn An Ninh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Căn cứ biên bản họp,  ngày   tháng 10 năm 2017 </w:t>
      </w:r>
      <w:r>
        <w:rPr>
          <w:rStyle w:val="Grame"/>
          <w:sz w:val="28"/>
          <w:szCs w:val="28"/>
        </w:rPr>
        <w:t>về</w:t>
      </w:r>
      <w:r>
        <w:rPr>
          <w:sz w:val="28"/>
          <w:szCs w:val="28"/>
        </w:rPr>
        <w:t xml:space="preserve"> thống nhất danh sách Hội đồng khoa học nhà trường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Căn cứ tình hình thực tế của đơn </w:t>
      </w:r>
      <w:r>
        <w:rPr>
          <w:rStyle w:val="Grame"/>
          <w:sz w:val="28"/>
          <w:szCs w:val="28"/>
        </w:rPr>
        <w:t>v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Kính đề nghị </w:t>
      </w:r>
      <w:r>
        <w:rPr>
          <w:sz w:val="28"/>
          <w:szCs w:val="28"/>
          <w:lang w:val="vi-VN"/>
        </w:rPr>
        <w:t xml:space="preserve">Trưởng phòng </w:t>
      </w:r>
      <w:r>
        <w:rPr>
          <w:sz w:val="28"/>
          <w:szCs w:val="28"/>
        </w:rPr>
        <w:t>Giáo dục và Đào tạo huyện Hóc Mô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an hành Quyết định công nhận Hội đồng Khoa học, năm học 2017-2018 của  trường tiểu học Nguyễn An Ninh gồm 13 người (</w:t>
      </w:r>
      <w:r>
        <w:rPr>
          <w:i/>
          <w:iCs/>
          <w:sz w:val="28"/>
          <w:szCs w:val="28"/>
        </w:rPr>
        <w:t>theo danh sách đính kèm</w:t>
      </w:r>
      <w:r>
        <w:rPr>
          <w:sz w:val="28"/>
          <w:szCs w:val="28"/>
        </w:rPr>
        <w:t>) để Hội đồng tiến hành thẩm định Sáng kiến kinh nghiệm của các cá nhân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ân trọng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43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 xml:space="preserve">Hội đồng khoa học Trường tiểu học Nguyễn An Ninh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b/>
          <w:bCs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i/>
          <w:iCs/>
          <w:sz w:val="28"/>
          <w:szCs w:val="28"/>
        </w:rPr>
        <w:t xml:space="preserve">(Theo Tờ trình số 30 </w:t>
      </w:r>
      <w:r>
        <w:rPr>
          <w:rStyle w:val="Grame"/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TTr-THNAN,  ngày 06 tháng 10 năm 2017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819150" cy="190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87" r="-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Đỗ Ngọc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Võ Văn C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Anh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ội đồ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Bùi Văn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ần Tấ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ô Quang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oàn Thành Đ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Đ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Ngọc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Mỹ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Bích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inh Thụy Tường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 ký hội đồ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3">
    <w:name w:val=" Char Char3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.VnTime" w:hAnsi=".VnTime" w:eastAsia="Times New Roman" w:cs=".VnTime"/>
      <w:sz w:val="29"/>
      <w:szCs w:val="29"/>
    </w:rPr>
  </w:style>
  <w:style w:type="character" w:styleId="Grame">
    <w:name w:val="grame"/>
    <w:qFormat/>
    <w:rPr/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6:00Z</dcterms:created>
  <dc:creator>LTP Computer</dc:creator>
  <dc:description/>
  <cp:keywords/>
  <dc:language>en-US</dc:language>
  <cp:lastModifiedBy>User</cp:lastModifiedBy>
  <dcterms:modified xsi:type="dcterms:W3CDTF">2017-10-06T03:16:00Z</dcterms:modified>
  <cp:revision>2</cp:revision>
  <dc:subject/>
  <dc:title>ỦY BAN NHÂN DÂN HUYỆN HÓC MÔN</dc:title>
</cp:coreProperties>
</file>